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3810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ไพร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8"/>
        <w:gridCol w:w="2027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ุทัย        ธรรม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ะเรศ     อุ่นภักดี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พูลตาล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ุโรม      อรมัย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แดง   นิลอร่า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นอม  ทรงเจริญ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  แก้วจินด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าวยศ     แก้วจินด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ด         ก้านทอ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งค์      ระย้าย้อย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็ม        บุตรน้ำเพช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ำบลเบิกไพ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 หมู่ที่ 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๐๓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 หมู่ที่ 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 หมู่ที่ 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 หมู่ที่ 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๐๙ หมู่ที่ 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๒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 หมู่ที่ 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๓๑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 หมู่ที่ 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 หมู่ที่ ๑๑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๓๐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 หมู่ที่ 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๐ หมู่ที่ ๑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๙๘๐๖๗๑๐๓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๘๔๕๒๕๔๖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๗๑๕๕๘๖๙๐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๗๐๘๖๕๒๖๐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๖๐๗๔๙๑๑๕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๔๗๐๒๖๓๙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๖๑๗๑๔๔๙๐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๙๙๑๔๕๒๙๒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๒๒๓๑๔๐๓๑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๘๗๖๗๖๘๔๗๒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เบิกไพร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8"/>
        <w:gridCol w:w="2155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ุทัย         ธรรม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ัลลภ       พรมมิ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ุพจน์       เพ็งท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มศักดิ์     โกญจน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ไกรศร      มหาทรัพย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นันตชัย  แช่มมั่นค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ศิลา        จันทรัดท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มศักดิ์   จันทร์บริบูรณ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จพ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้องกัน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ภารโร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ู้ช่วยช่างโยธ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๐๓๒๗๓๙๖๒๖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4:00Z</dcterms:created>
  <dc:creator>SITTHIGON KWANDEE</dc:creator>
  <dc:description/>
  <cp:keywords/>
  <dc:language>en-US</dc:language>
  <cp:lastModifiedBy>Mr.KKD</cp:lastModifiedBy>
  <cp:lastPrinted>2017-02-17T13:56:00Z</cp:lastPrinted>
  <dcterms:modified xsi:type="dcterms:W3CDTF">2017-08-22T04:29:00Z</dcterms:modified>
  <cp:revision>8</cp:revision>
  <dc:subject/>
  <dc:title/>
</cp:coreProperties>
</file>